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Bandrów Narodow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łącznik  nr 1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Bandrów Narodowy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ekst jednolity : Dz. U. z 2010 r. Nr 113, poz. 759 i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Bandrów Narodowy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(Tekst jednolity : Dz. U. z 2010 r. Nr 113, poz. 759),  zgodnie z którym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łącznik  nr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 nr 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2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1-09-27T07:22:00Z</dcterms:modified>
  <cp:revision>2</cp:revision>
  <dc:subject/>
  <dc:title>Zał</dc:title>
</cp:coreProperties>
</file>